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before="0" w:after="263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before="0" w:after="26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2 </w:t>
      </w:r>
    </w:p>
    <w:p>
      <w:pPr>
        <w:pStyle w:val="Normal"/>
        <w:spacing w:before="0" w:after="263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, ____/____/20___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.O. “D.Borrelli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anta Severina – Roccabernar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GGETTO:</w:t>
      </w:r>
      <w:r>
        <w:rPr>
          <w:rFonts w:cs="Verdana" w:ascii="Verdana" w:hAnsi="Verdana"/>
          <w:sz w:val="22"/>
          <w:szCs w:val="22"/>
        </w:rPr>
        <w:t xml:space="preserve"> Richiesta scuolab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/i sottoscritto/a/i________________________________________________________in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lità di insegnante/i responsabile/i accompagnatore/i dell’uscita didattica sotto descrit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/O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desto ufficio di poter usufruire dello scuolabus comunale per la seguente uscita didattica o sportiv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estinazione: ____________________________ nella giornata di: ____ / ___ / 20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nza alle ore _____:______  rientro in sede alle ore _____:______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Cs/>
          <w:sz w:val="22"/>
          <w:szCs w:val="22"/>
        </w:rPr>
        <w:t>Scuola dell’Infanzia           Scuola Primaria            Scuola sec. di 1°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esso di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lasse/i ________________ Sez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unni n. _____</w:t>
        <w:tab/>
        <w:tab/>
        <w:tab/>
        <w:tab/>
        <w:tab/>
        <w:t xml:space="preserve">                                 Accompagnatori n. 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.  Responsabili/ Accompagnator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Utente</dc:creator>
  <dc:description/>
  <cp:keywords/>
  <dc:language>en-US</dc:language>
  <cp:lastModifiedBy>Utente</cp:lastModifiedBy>
  <cp:lastPrinted>2019-10-01T12:37:00Z</cp:lastPrinted>
  <dcterms:modified xsi:type="dcterms:W3CDTF">2019-10-01T10:37:00Z</dcterms:modified>
  <cp:revision>4</cp:revision>
  <dc:subject/>
  <dc:title/>
</cp:coreProperties>
</file>