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before="0" w:after="263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</w:rPr>
        <w:t>Allegato 3</w:t>
      </w:r>
    </w:p>
    <w:p>
      <w:pPr>
        <w:pStyle w:val="Normal"/>
        <w:spacing w:before="0" w:after="263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___________________, ____/____/20___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gnor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e di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__________________  (KR)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Pubblica Istruzion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e di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__________________  (KR)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scuolabu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Dirigente Scolastico </w:t>
      </w:r>
      <w:r>
        <w:rPr>
          <w:rFonts w:cs="Arial" w:ascii="Arial" w:hAnsi="Arial"/>
        </w:rPr>
        <w:t xml:space="preserve">dell’I. O. “Diodato Borrelli” di Santa Severina- Roccabernard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 xml:space="preserve">VISTA la domanda presentata per l’uscita didattica sotto descritt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la presente avanza </w:t>
      </w:r>
    </w:p>
    <w:p>
      <w:pPr>
        <w:pStyle w:val="Heading3"/>
        <w:spacing w:lineRule="auto" w:line="31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PER L’UTILIZZO DELLO SCUOLABUS COMU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cita didattica o sportiv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destinazione: ____________________________ nella giornata di: ____ / ___ / 20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nza alle ore ______:______  rientro in sede alle ore _____:______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Cs/>
          <w:sz w:val="22"/>
          <w:szCs w:val="22"/>
        </w:rPr>
        <w:t>Scuola dell’Infanzia           Scuola Primaria            Scuola sec. di 1°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esso di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lasse/i ____________________ Sezione/i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unni n. _____</w:t>
        <w:tab/>
        <w:tab/>
        <w:tab/>
        <w:tab/>
        <w:tab/>
        <w:t xml:space="preserve">                                 Accompagnatori n.  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/La Responsabile dell’Uscita :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graziando anticipatamente, si rimane in attesa di autorizzazione scritta da parte Vost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</w:rPr>
        <w:t>Distinti salu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er    IL  DIRIGENTE SCOLASTICO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Dott.ssa Antonietta Ferrazz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Il Responsabile di Plesso </w:t>
      </w:r>
    </w:p>
    <w:p>
      <w:pPr>
        <w:pStyle w:val="Nessunaspaziatura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 </w:t>
      </w:r>
      <w:r>
        <w:rPr>
          <w:rFonts w:cs="Arial" w:ascii="Arial" w:hAnsi="Arial"/>
          <w:bCs/>
          <w:sz w:val="16"/>
          <w:szCs w:val="16"/>
        </w:rPr>
        <w:t xml:space="preserve">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    </w:t>
        <w:tab/>
        <w:tab/>
        <w:tab/>
        <w:tab/>
        <w:t xml:space="preserve">              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9:00Z</dcterms:created>
  <dc:creator>Utente</dc:creator>
  <dc:description/>
  <cp:keywords/>
  <dc:language>en-US</dc:language>
  <cp:lastModifiedBy>Utente</cp:lastModifiedBy>
  <cp:lastPrinted>2019-10-01T12:39:00Z</cp:lastPrinted>
  <dcterms:modified xsi:type="dcterms:W3CDTF">2019-10-01T10:39:00Z</dcterms:modified>
  <cp:revision>4</cp:revision>
  <dc:subject/>
  <dc:title/>
</cp:coreProperties>
</file>