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rPr>
          <w:rFonts w:ascii="Cambria" w:hAnsi="Cambria"/>
          <w:sz w:val="20"/>
          <w:szCs w:val="22"/>
          <w:lang w:eastAsia="en-US"/>
        </w:rPr>
      </w:pPr>
      <w:r>
        <w:rPr>
          <w:b/>
          <w:sz w:val="20"/>
          <w:szCs w:val="20"/>
        </w:rPr>
        <w:t xml:space="preserve">Allegato 5             </w:t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rFonts w:ascii="Arial" w:hAnsi="Arial" w:eastAsia="Arial" w:cs="Arial"/>
          <w:bCs/>
          <w:sz w:val="4"/>
          <w:szCs w:val="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Nell’ambito delle attività previste dal Piano dell’Offerta Formativa 2019 / 2020 e deliberate dal Consiglio di Classe, si chiede alle SS. LL. l’autorizzazione per partecipare all’attività: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__________________________________________________programmata per giorno: _____ / ______ / 20____ 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Il Dirigente 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>F.to   Dott.ssa Antonietta Ferrazz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sottoscritti______________________________________________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 Cognome  e  Nome  del Padre o di chi ne fa le  veci )                                         ( Cognome  e  Nome  della Madre o di chi ne fa le  veci )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itori/tutori dell’alunno/a ______________________________________________ frequentante la classe ____ sez.___del ___________________________________________  plesso di ____________________________ ( KR ) </w:t>
      </w:r>
    </w:p>
    <w:p>
      <w:pPr>
        <w:pStyle w:val="Normal"/>
        <w:jc w:val="center"/>
        <w:rPr>
          <w:rFonts w:ascii="Arial" w:hAnsi="Arial" w:eastAsia="Arial" w:cs="Arial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</w:rPr>
        <w:t>A U T O R I Z Z A N O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vertAlign w:val="superscript"/>
        </w:rPr>
        <w:t>(1)</w:t>
      </w:r>
    </w:p>
    <w:p>
      <w:pPr>
        <w:pStyle w:val="Normal"/>
        <w:ind w:right="-461" w:hanging="0"/>
        <w:jc w:val="both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  figli__ a partecipare il giorno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_____ / ______ / 20_____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all’attività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essunaspaziatur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omicSansMS;Calibri" w:ascii="ComicSansMS;Calibri" w:hAnsi="ComicSansMS;Calibri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partenza è prevista per le ore _______ da _________________________________________________________  e ritorno alle ore _________ , circa,  stesso posto di partenz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sottoscritti, inoltre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D I C H I A R A N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 xml:space="preserve"> Che il contributo pro capite a carico degli alunni è di € ____________ e che nel caso di mancata partecipazione al viaggio o alla visita, l’eventuale rimborso delle quote versate verrà effettuato previa deduzione delle spese già sostenute e/o impegnate dall’istituto e/o delle penalità disposte dall’agenzia di viaggi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 xml:space="preserve"> Di esonerare la scuola dalla responsabilità per eventuali inconvenienti alla persona del proprio/a figlio/a che dovessero verificarsi senza colpa dei docenti accompagnator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</w:t>
      </w:r>
      <w:r>
        <w:rPr>
          <w:rFonts w:cs="Arial" w:ascii="Arial" w:hAnsi="Arial"/>
          <w:sz w:val="20"/>
          <w:szCs w:val="20"/>
        </w:rPr>
        <w:t xml:space="preserve"> Di aver edotto il/la figlio/a sulle direttive impartite o che impartiranno i docenti accompagnatori e si impegnano a far in modo che il/la ragazzo/a mantenga un comportamento adeguato alla disciplina di grupp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</w:t>
      </w:r>
      <w:r>
        <w:rPr>
          <w:rFonts w:cs="Arial" w:ascii="Arial" w:hAnsi="Arial"/>
          <w:sz w:val="20"/>
          <w:szCs w:val="20"/>
        </w:rPr>
        <w:t xml:space="preserve"> Di assumersi la responsabilità patrimoniale per i danni che dovessero essere causati alle persone o alle cose dal comportamento non corretto del/la figlio/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-Che </w:t>
      </w:r>
      <w:r>
        <w:rPr>
          <w:rFonts w:eastAsia="Arial" w:cs="Arial" w:ascii="Arial" w:hAnsi="Arial"/>
          <w:sz w:val="20"/>
          <w:szCs w:val="20"/>
        </w:rPr>
        <w:t>il/la proprio/a figlio/a</w:t>
      </w:r>
      <w:r>
        <w:rPr>
          <w:rFonts w:cs="Arial" w:ascii="Arial" w:hAnsi="Arial"/>
          <w:sz w:val="20"/>
          <w:szCs w:val="20"/>
        </w:rPr>
        <w:t xml:space="preserve"> è in possesso e porterà con sé durante il viaggio un documento di identificazione personale valido per l’espatrio e la tessera sanitaria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>6-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i essere consapevoli che la scuola può utilizzare i dati contenuti nella presente autocertificazione esclusivamente nell’ambito e per i fini istituzionali propri della pubblica amministrazione (d. lgs. 196/2003) e autorizzano la scuola a utilizzare testi, foto, filmati realizzati dagli alunni nell’ambito del progetto per le finalità di diffusione e pubblicizzazione previste, rilasciando contestualmente il proprio nulla–osta alla utilizzazione di immagini e riprese riguardanti il/la proprio/a figlio/a nell’ambito delle suddette attività.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eastAsia="it-IT"/>
        </w:rPr>
      </w:pPr>
      <w:r>
        <w:rPr>
          <w:rFonts w:eastAsia="Arial" w:cs="Arial" w:ascii="Arial" w:hAnsi="Arial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4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ente  Referente: Prof./ssa 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right="-461" w:hanging="0"/>
        <w:jc w:val="both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(1) Fatto salvo l’art. 2048 del codice civile e fermo restando il dovere dei docenti accompagnatori alla vigilanza degli studenti, noi sottoscritti esoneriamo  la   scuola  da ogni  responsabilità per gli infortuni  o  i danni che gli  studenti  dovessero  subire  o  produrre per inosservanza di ordini  o  prescrizioni  degli insegnanti accompagnatori.</w:t>
      </w:r>
    </w:p>
    <w:p>
      <w:pPr>
        <w:pStyle w:val="Normal"/>
        <w:tabs>
          <w:tab w:val="clear" w:pos="708"/>
          <w:tab w:val="left" w:pos="720" w:leader="none"/>
        </w:tabs>
        <w:ind w:right="-461" w:hanging="0"/>
        <w:jc w:val="both"/>
        <w:rPr>
          <w:rFonts w:ascii="Arial" w:hAnsi="Arial" w:eastAsia="Arial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 </w:t>
      </w:r>
      <w:r>
        <w:rPr>
          <w:rFonts w:cs="Arial" w:ascii="Arial" w:hAnsi="Arial"/>
          <w:color w:val="000000"/>
          <w:sz w:val="22"/>
          <w:szCs w:val="22"/>
        </w:rPr>
        <w:t xml:space="preserve">, _________________     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</w:t>
        <w:tab/>
        <w:t xml:space="preserve">                 </w:t>
        <w:tab/>
        <w:tab/>
        <w:tab/>
        <w:t xml:space="preserve">                       Firma dei genitori / tutor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irma Alunno/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>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_________________________________ </w:t>
      </w:r>
      <w:r>
        <w:rPr>
          <w:rFonts w:cs="Arial" w:ascii="Arial" w:hAnsi="Arial"/>
          <w:sz w:val="22"/>
          <w:szCs w:val="22"/>
        </w:rPr>
        <w:t xml:space="preserve">    </w:t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micSansMS">
    <w:altName w:val="Calibri"/>
    <w:charset w:val="00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  <w:r>
      <w:rPr>
        <w:rFonts w:ascii="Cambria" w:hAnsi="Cambria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8:00Z</dcterms:created>
  <dc:creator>Utente</dc:creator>
  <dc:description/>
  <cp:keywords/>
  <dc:language>en-US</dc:language>
  <cp:lastModifiedBy>Utente</cp:lastModifiedBy>
  <cp:lastPrinted>2019-10-01T12:40:00Z</cp:lastPrinted>
  <dcterms:modified xsi:type="dcterms:W3CDTF">2019-10-01T10:40:00Z</dcterms:modified>
  <cp:revision>6</cp:revision>
  <dc:subject/>
  <dc:title/>
</cp:coreProperties>
</file>