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SINTETICA PROPOSTA PROGETTO/ATTIVITA’ POF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SS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ZIONE IN RELAZIONE A QUANTO PREVIS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NEL  P.O.F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pprofondimento del curricolo          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 </w:t>
            </w:r>
            <w:r>
              <w:rPr>
                <w:bCs/>
              </w:rPr>
              <w:t xml:space="preserve">integrativo del curricolo            </w:t>
            </w:r>
            <w:r>
              <w:rPr>
                <w:rFonts w:eastAsia="Calibri"/>
                <w:color w:val="000000"/>
                <w:sz w:val="23"/>
                <w:szCs w:val="23"/>
              </w:rPr>
              <w:t></w:t>
            </w:r>
            <w:r>
              <w:rPr>
                <w:bCs/>
              </w:rPr>
              <w:t xml:space="preserve">extracurricul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it-IT"/>
              </w:rPr>
              <w:t>OBIETTIVI FORMATIVI DEL PROGETT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>: (Indicare sinteticamente max 5 righe)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  <w:t>DESTINATARI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COINVOLT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: (</w:t>
            </w:r>
            <w:r>
              <w:rPr>
                <w:rFonts w:eastAsia="Calibri"/>
                <w:sz w:val="20"/>
                <w:szCs w:val="20"/>
              </w:rPr>
              <w:t>Indicare il numero complessivo dei docenti e i nominativi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: 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i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PRODOTTO FINAL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cs="Times New Roman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RE COMPLESSIVE</w:t>
            </w:r>
            <w:r>
              <w:rPr>
                <w:b/>
              </w:rPr>
              <w:t xml:space="preserve"> PREVISTE PER LA REALIZZAZIONE DEL PROGETTO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3" w:top="1049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principale"/>
      <w:jc w:val="left"/>
      <w:rPr>
        <w:rFonts w:ascii="Comic Sans MS" w:hAnsi="Comic Sans MS" w:cs="Comic Sans MS"/>
        <w:color w:val="0000FF"/>
        <w:sz w:val="14"/>
        <w:szCs w:val="14"/>
      </w:rPr>
    </w:pPr>
    <w:r>
      <w:rPr>
        <w:rFonts w:cs="Comic Sans MS" w:ascii="Comic Sans MS" w:hAnsi="Comic Sans MS"/>
        <w:color w:val="0000FF"/>
        <w:sz w:val="14"/>
        <w:szCs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88100" cy="1758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97"/>
                            <w:gridCol w:w="285"/>
                            <w:gridCol w:w="1134"/>
                            <w:gridCol w:w="1699"/>
                            <w:gridCol w:w="287"/>
                            <w:gridCol w:w="4958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697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both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C. F. 91021720791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snapToGrid w:val="false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730" cy="128905"/>
                                      <wp:effectExtent l="0" t="0" r="0" b="0"/>
                                      <wp:docPr id="7" name="Pictu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9" t="-280" r="-289" b="-2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" cy="128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>0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962/51055</w:t>
                                </w:r>
                              </w:p>
                            </w:tc>
                            <w:tc>
                              <w:tcPr>
                                <w:tcW w:w="1699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>Fax  0962555942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    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snapToGrid w:val="fals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color w:val="0000FF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6365" cy="144145"/>
                                      <wp:effectExtent l="0" t="0" r="0" b="0"/>
                                      <wp:docPr id="8" name="Pictu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89" t="-248" r="-289" b="-2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365" cy="144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Titoloprincipale"/>
                                  <w:jc w:val="left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KRIC825009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  <w:lang w:val="en-US"/>
                                    </w:rPr>
                                    <w:t>postacertificata.gov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8"/>
                                      <w:szCs w:val="14"/>
                                    </w:rPr>
                                    <w:t>KRIC825009@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13.85pt;mso-wrap-distance-left:7.05pt;mso-wrap-distance-right:7.05pt;mso-wrap-distance-top:0pt;mso-wrap-distance-bottom:0pt;margin-top:0.05pt;mso-position-vertical-relative:text;margin-left:10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97"/>
                      <w:gridCol w:w="285"/>
                      <w:gridCol w:w="1134"/>
                      <w:gridCol w:w="1699"/>
                      <w:gridCol w:w="287"/>
                      <w:gridCol w:w="4958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1697" w:type="dxa"/>
                          <w:tcBorders/>
                        </w:tcPr>
                        <w:p>
                          <w:pPr>
                            <w:pStyle w:val="Titoloprincipale"/>
                            <w:jc w:val="both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C. F. 91021720791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285" w:type="dxa"/>
                          <w:tcBorders/>
                        </w:tcPr>
                        <w:p>
                          <w:pPr>
                            <w:pStyle w:val="Titoloprincipale"/>
                            <w:snapToGrid w:val="false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" cy="128905"/>
                                <wp:effectExtent l="0" t="0" r="0" b="0"/>
                                <wp:docPr id="9" name="Pictu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9" t="-280" r="-289" b="-2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962/51055</w:t>
                          </w:r>
                        </w:p>
                      </w:tc>
                      <w:tc>
                        <w:tcPr>
                          <w:tcW w:w="1699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>Fax  0962555942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    </w:t>
                          </w:r>
                        </w:p>
                      </w:tc>
                      <w:tc>
                        <w:tcPr>
                          <w:tcW w:w="287" w:type="dxa"/>
                          <w:tcBorders/>
                        </w:tcPr>
                        <w:p>
                          <w:pPr>
                            <w:pStyle w:val="Titoloprincipale"/>
                            <w:snapToGrid w:val="fals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365" cy="144145"/>
                                <wp:effectExtent l="0" t="0" r="0" b="0"/>
                                <wp:docPr id="10" name="Pictu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89" t="-248" r="-289" b="-2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" cy="144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Titoloprincipale"/>
                            <w:jc w:val="left"/>
                            <w:rPr>
                              <w:rFonts w:ascii="Comic Sans MS" w:hAnsi="Comic Sans MS" w:cs="Comic Sans MS"/>
                              <w:color w:val="0000FF"/>
                              <w:sz w:val="14"/>
                              <w:szCs w:val="14"/>
                              <w:lang w:val="en-U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KRIC825009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  <w:lang w:val="en-US"/>
                              </w:rPr>
                              <w:t>postacertificata.gov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4"/>
                              </w:rPr>
                              <w:t>KRIC825009@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6103"/>
      <w:gridCol w:w="1676"/>
    </w:tblGrid>
    <w:tr>
      <w:trPr>
        <w:trHeight w:val="1279" w:hRule="atLeast"/>
      </w:trPr>
      <w:tc>
        <w:tcPr>
          <w:tcW w:w="1849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320" cy="1233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233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3" w:type="dxa"/>
          <w:vMerge w:val="restart"/>
          <w:tcBorders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  <w:lang w:val="en-US"/>
            </w:rPr>
            <w:t>ISTITUTO OMNICOMPRENSIVO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  <w:lang w:val="en-US"/>
            </w:rPr>
            <w:t>“D. BORRELLI”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  <w:lang w:val="en-US"/>
            </w:rPr>
            <w:t>LICEO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  <w:lang w:val="en-US"/>
            </w:rPr>
            <w:t>CLASSICO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  <w:lang w:val="en-US"/>
            </w:rPr>
            <w:t>–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  <w:lang w:val="en-US"/>
            </w:rPr>
            <w:t>SCUOLA DI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  <w:lang w:val="en-US"/>
            </w:rPr>
            <w:t>BASE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Santa Severina - Roccabernarda (KR)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</w:rPr>
            <w:t xml:space="preserve">           </w:t>
          </w:r>
          <w:r>
            <w:rPr>
              <w:sz w:val="22"/>
              <w:szCs w:val="22"/>
              <w:lang w:val="en-US"/>
            </w:rPr>
            <w:drawing>
              <wp:anchor behindDoc="1" distT="0" distB="0" distL="0" distR="71755" simplePos="0" locked="0" layoutInCell="1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10160</wp:posOffset>
                </wp:positionV>
                <wp:extent cx="123190" cy="143510"/>
                <wp:effectExtent l="0" t="0" r="0" b="0"/>
                <wp:wrapNone/>
                <wp:docPr id="2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9" t="-248" r="-289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  <w:lang w:val="en-US"/>
            </w:rPr>
            <w:t>Via Mattia Preti, 1 - 88832 SANTA SEVERINA (KR)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odice Univoco di Fatturazione UFJEUS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/>
            <w:t xml:space="preserve">      </w:t>
          </w:r>
          <w:hyperlink r:id="rId3">
            <w:r>
              <w:rPr>
                <w:rStyle w:val="InternetLink"/>
              </w:rPr>
              <w:t>www.ioborrelli.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96340</wp:posOffset>
                  </wp:positionH>
                  <wp:positionV relativeFrom="paragraph">
                    <wp:posOffset>29210</wp:posOffset>
                  </wp:positionV>
                  <wp:extent cx="125095" cy="127635"/>
                  <wp:effectExtent l="0" t="0" r="0" b="0"/>
                  <wp:wrapNone/>
                  <wp:docPr id="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</w:rPr>
            <w:t>edu.it</w:t>
          </w:r>
        </w:p>
      </w:tc>
      <w:tc>
        <w:tcPr>
          <w:tcW w:w="167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31115</wp:posOffset>
                </wp:positionV>
                <wp:extent cx="472440" cy="495300"/>
                <wp:effectExtent l="0" t="0" r="0" b="0"/>
                <wp:wrapNone/>
                <wp:docPr id="4" name="Immagine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73" r="-7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370840</wp:posOffset>
                </wp:positionV>
                <wp:extent cx="756920" cy="358775"/>
                <wp:effectExtent l="0" t="0" r="0" b="0"/>
                <wp:wrapNone/>
                <wp:docPr id="5" name="Immagin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7" t="-72" r="-4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M.I.U.R</w:t>
          </w:r>
        </w:p>
      </w:tc>
    </w:tr>
    <w:tr>
      <w:trPr>
        <w:trHeight w:val="561" w:hRule="atLeast"/>
      </w:trPr>
      <w:tc>
        <w:tcPr>
          <w:tcW w:w="1849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0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16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eastAsia="Times New Roman" w:cs="Times New Roman"/>
      <w:b/>
      <w:bCs/>
      <w:sz w:val="22"/>
      <w:szCs w:val="22"/>
    </w:rPr>
  </w:style>
  <w:style w:type="character" w:styleId="DefaultCarattere">
    <w:name w:val="Default Carattere"/>
    <w:qFormat/>
    <w:rPr>
      <w:rFonts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Corpodeltesto"/>
    <w:qFormat/>
    <w:pPr>
      <w:keepNext w:val="true"/>
      <w:suppressAutoHyphens w:val="true"/>
      <w:spacing w:lineRule="auto" w:line="254" w:before="240" w:after="120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eastAsia="Calibri" w:cs="Mang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itoloprincipale">
    <w:name w:val="Titolo principale"/>
    <w:basedOn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KRIC825009@postacertificata.gov.it" TargetMode="External"/><Relationship Id="rId4" Type="http://schemas.openxmlformats.org/officeDocument/2006/relationships/hyperlink" Target="mailto:KRIC825009@istruzione.it" TargetMode="External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hyperlink" Target="mailto:KRIC825009@postacertificata.gov.it" TargetMode="External"/><Relationship Id="rId8" Type="http://schemas.openxmlformats.org/officeDocument/2006/relationships/hyperlink" Target="mailto:KRIC825009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Borrell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2:00Z</dcterms:created>
  <dc:creator>Antonio De Rito</dc:creator>
  <dc:description/>
  <cp:keywords/>
  <dc:language>en-US</dc:language>
  <cp:lastModifiedBy>Marcella</cp:lastModifiedBy>
  <cp:lastPrinted>2016-09-26T11:56:00Z</cp:lastPrinted>
  <dcterms:modified xsi:type="dcterms:W3CDTF">2019-10-05T14:34:00Z</dcterms:modified>
  <cp:revision>17</cp:revision>
  <dc:subject/>
  <dc:title/>
</cp:coreProperties>
</file>