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LICEO CLASSICO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SCUOLA DI BAS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Santa Severin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-  Roccabernarda (KR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51525</wp:posOffset>
            </wp:positionH>
            <wp:positionV relativeFrom="paragraph">
              <wp:posOffset>40640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oborrelli.edu.it</w:t>
        </w:r>
      </w:hyperlink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spacing w:before="2" w:after="0"/>
        <w:ind w:right="-67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333333"/>
          <w:lang w:val="en-US"/>
        </w:rPr>
        <w:t>PROGETTO 10.2.2A-FSEPON-CL-2019-95 TESSERE DI PAROLE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stituto Omnicomprensivo “ Diodato Borrelli 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Via Mattia Preti, 1 - 88832 Santa Severina  ( KR )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ato/a a ___________________________Provincia (____) il _____/_____/_________ e  residente a  __________________________________________________________Provincia  (______) alla  Via ________________________n°__ Cod.Fisc. ______________________________ telef.  ____________ cell._______________ e-mail ________________________________@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 di studio posseduto 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TUTOR   </w:t>
      </w:r>
      <w:r>
        <w:rPr>
          <w:rFonts w:cs="Calibri" w:ascii="Calibri" w:hAnsi="Calibri"/>
        </w:rPr>
        <w:t xml:space="preserve">( barrare con una </w:t>
      </w:r>
      <w:r>
        <w:rPr>
          <w:rFonts w:cs="Calibri" w:ascii="Calibri" w:hAnsi="Calibri"/>
          <w:b/>
          <w:sz w:val="36"/>
          <w:szCs w:val="36"/>
        </w:rPr>
        <w:t>X</w:t>
      </w:r>
      <w:r>
        <w:rPr>
          <w:rFonts w:cs="Calibri" w:ascii="Calibri" w:hAnsi="Calibri"/>
        </w:rPr>
        <w:t xml:space="preserve"> il modulo  che interessa )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46"/>
        <w:gridCol w:w="1701"/>
        <w:gridCol w:w="297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propos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rcipelago di suoni e pa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mad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>Lingua straniera inglese - Certificazione di livello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stranie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eastAsia="Arial" w:cs="Calibri" w:ascii="Calibri" w:hAnsi="Calibri"/>
          <w:b/>
          <w:sz w:val="22"/>
          <w:szCs w:val="22"/>
        </w:rPr>
        <w:t>dichiara inoltre</w:t>
      </w:r>
      <w:r>
        <w:rPr>
          <w:rFonts w:eastAsia="Arial" w:cs="Calibri" w:ascii="Calibri" w:hAnsi="Calibri"/>
          <w:sz w:val="22"/>
          <w:szCs w:val="22"/>
        </w:rPr>
        <w:t xml:space="preserve">, sotto la propria responsabilità quanto segu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Di assumere l’incarico senza riserva e secondo le modalità approvat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essere stato/a  destituito/a da pubblici impiegh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avere in corso procedimenti di natura fisc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impegnarsi inoltre a rispettare i seguenti compiti connessi alla figura del TUTOR, ovvero: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Collaborare e partecipare a tutte le riunioni indette dal Dirigente Scolastico e necessarie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Coadiuvare l’azione del coordinatore del Piano per quanto riguarda la documentazione di propria compe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Elaborare, in collaborazione con l’esperto, il prodotto finale in formato digitale e con caratteristich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  in maniera puntuale sulla piattaforma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rtecipare   alla  manifestazione conclusiva   per  la   disseminazione   dei risultati  del  Piano Integrato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 alleg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Tabella di attribuzione punteggio redatta secondo l’Allegato 2;</w:t>
      </w:r>
    </w:p>
    <w:p>
      <w:pPr>
        <w:pStyle w:val="Normal"/>
        <w:numPr>
          <w:ilvl w:val="0"/>
          <w:numId w:val="5"/>
        </w:numPr>
        <w:ind w:left="720" w:right="-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i un valido documento di identificazione;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anta Severina, lì ___/ ___/2019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(  Firma )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anta Severina, lì ___/  /2019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09621783011</w:t>
    </w:r>
    <w:r>
      <w:rPr>
        <w:sz w:val="20"/>
        <w:szCs w:val="20"/>
        <w:lang w:val="it-IT"/>
      </w:rPr>
      <w:t xml:space="preserve">     e-mail : </w:t>
    </w:r>
    <w:r>
      <w:rPr>
        <w:sz w:val="20"/>
        <w:szCs w:val="20"/>
      </w:rPr>
      <w:t xml:space="preserve">kric825009@istruzione.it  </w:t>
    </w:r>
    <w:hyperlink r:id="rId1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MS Gothic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MS Gothic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pc01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1:00Z</dcterms:created>
  <dc:creator>Utente</dc:creator>
  <dc:description/>
  <dc:language>en-US</dc:language>
  <cp:lastModifiedBy>Utente</cp:lastModifiedBy>
  <cp:lastPrinted>2017-11-10T15:47:00Z</cp:lastPrinted>
  <dcterms:modified xsi:type="dcterms:W3CDTF">2019-12-02T16:11:00Z</dcterms:modified>
  <cp:revision>2</cp:revision>
  <dc:subject/>
  <dc:title/>
</cp:coreProperties>
</file>