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LICEO CLASSICO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SCUOLA DI BAS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Santa Severin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-  Roccabernarda (KR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1525</wp:posOffset>
            </wp:positionH>
            <wp:positionV relativeFrom="paragraph">
              <wp:posOffset>40640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oborrelli.edu.it</w:t>
        </w:r>
      </w:hyperlink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before="2" w:after="0"/>
        <w:ind w:right="-6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jc w:val="both"/>
        <w:rPr>
          <w:rFonts w:ascii="Calibri" w:hAnsi="Calibri" w:eastAsia="Arial" w:cs="Calibri"/>
        </w:rPr>
      </w:pPr>
      <w:r>
        <w:rPr>
          <w:rStyle w:val="InternetLink"/>
          <w:rFonts w:eastAsia="Calibri" w:cs="Calibri" w:ascii="Calibri" w:hAnsi="Calibri"/>
          <w:b/>
          <w:color w:val="000000"/>
          <w:u w:val="none"/>
        </w:rPr>
        <w:t xml:space="preserve">                                              </w:t>
      </w:r>
      <w:r>
        <w:rPr>
          <w:rStyle w:val="InternetLink"/>
          <w:rFonts w:cs="Calibri" w:ascii="Calibri" w:hAnsi="Calibri"/>
          <w:b/>
          <w:color w:val="000000"/>
          <w:u w:val="none"/>
        </w:rPr>
        <w:t>PROGETTO 10.2.5.B-FSEPON-CL-2019-4 Traveling across</w:t>
      </w:r>
      <w:r>
        <w:rPr>
          <w:rFonts w:eastAsia="Arial" w:cs="Calibri" w:ascii="Calibri" w:hAnsi="Calibri"/>
        </w:rPr>
        <w:t xml:space="preserve"> </w:t>
      </w:r>
    </w:p>
    <w:p>
      <w:pPr>
        <w:pStyle w:val="Normal"/>
        <w:spacing w:lineRule="auto" w:line="194"/>
        <w:ind w:left="3540" w:firstLine="708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ind w:left="3540" w:firstLine="708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stituto Omnicomprensivo “ Diodato Borrelli 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ia Mattia Preti, 1 - 88832 Santa Severina  ( KR )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____Provincia (____) il _____/_____/_________ e  residente a  __________________________________________________________Provincia  (______) alla  Via ________________________n°__ Cod.Fisc. ______________________________ telef.  ____________ cell._______________ e-mail ________________________________@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 di studio posseduto 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TUTOR   </w:t>
      </w: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46"/>
        <w:gridCol w:w="1701"/>
        <w:gridCol w:w="297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don-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wor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eastAsia="Arial" w:cs="Calibri" w:ascii="Calibri" w:hAnsi="Calibri"/>
          <w:b/>
          <w:sz w:val="22"/>
          <w:szCs w:val="22"/>
        </w:rPr>
        <w:t>dichiara inoltre</w:t>
      </w:r>
      <w:r>
        <w:rPr>
          <w:rFonts w:eastAsia="Arial" w:cs="Calibri" w:ascii="Calibri" w:hAnsi="Calibri"/>
          <w:sz w:val="22"/>
          <w:szCs w:val="22"/>
        </w:rPr>
        <w:t xml:space="preserve">, sotto la propria responsabilità quanto segu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assumere l’incarico senza riserva e secondo le modalità approvat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essere stato/a  destituito/a da pubblici impiegh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e in corso procedimenti di natura fisc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impegnarsi inoltre a rispettare i seguenti compiti connessi alla figura del TUTOR, ovvero: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Collaborare e partecipare a tutte le riunioni indette dal Dirigente Scolastico e necessarie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Coadiuvare l’azione del coordinatore del Piano per quanto riguarda la documentazione di propria compe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Elaborare, in collaborazione con l’esperto, il prodotto finale in formato digitale e con caratteristich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  in maniera puntuale sulla piattaforma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rtecipare   alla  manifestazione conclusiva   per  la   disseminazione   dei risultati  del  Piano Integrato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 alleg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Tabella di attribuzione punteggio redatta secondo l’Allegato 2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i un valido documento di identificazione;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anta Severina, lì ___/ ___/2020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(  Firma )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anta Severina, lì ___/  /2020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09621783011</w:t>
    </w:r>
    <w:r>
      <w:rPr>
        <w:sz w:val="20"/>
        <w:szCs w:val="20"/>
        <w:lang w:val="it-IT"/>
      </w:rPr>
      <w:t xml:space="preserve">     e-mail : </w:t>
    </w:r>
    <w:r>
      <w:rPr>
        <w:sz w:val="20"/>
        <w:szCs w:val="20"/>
      </w:rPr>
      <w:t xml:space="preserve">kric825009@istruzione.it  </w:t>
    </w:r>
    <w:hyperlink r:id="rId1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MS Gothic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MS Gothic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6:00Z</dcterms:created>
  <dc:creator>Utente</dc:creator>
  <dc:description/>
  <dc:language>en-US</dc:language>
  <cp:lastModifiedBy>Utente</cp:lastModifiedBy>
  <cp:lastPrinted>2017-11-10T15:47:00Z</cp:lastPrinted>
  <dcterms:modified xsi:type="dcterms:W3CDTF">2020-01-22T10:06:00Z</dcterms:modified>
  <cp:revision>2</cp:revision>
  <dc:subject/>
  <dc:title/>
</cp:coreProperties>
</file>