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LICEO CLASSICO 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  <w:lang w:val="en-US"/>
        </w:rPr>
        <w:t>SCUOLA DI BAS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MIUR   </w:t>
      </w:r>
      <w:r>
        <w:rPr>
          <w:rFonts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 -</w:t>
      </w:r>
      <w:r>
        <w:rPr>
          <w:rFonts w:cs="Arial" w:ascii="Arial" w:hAnsi="Arial"/>
          <w:b/>
          <w:sz w:val="16"/>
          <w:szCs w:val="16"/>
          <w:u w:val="single"/>
        </w:rPr>
        <w:t xml:space="preserve">  8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6"/>
          <w:szCs w:val="16"/>
          <w:u w:val="single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ioborrelli.edu.it</w:t>
        </w:r>
      </w:hyperlink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1" w:after="0"/>
        <w:ind w:left="213" w:hanging="0"/>
        <w:rPr>
          <w:rStyle w:val="InternetLink"/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0000"/>
          <w:u w:val="none"/>
        </w:rPr>
      </w:pPr>
      <w:r>
        <w:rPr>
          <w:rStyle w:val="InternetLink"/>
          <w:rFonts w:cs="Calibri" w:ascii="Calibri" w:hAnsi="Calibri"/>
          <w:b/>
          <w:color w:val="000000"/>
          <w:u w:val="none"/>
        </w:rPr>
        <w:t>PROGETTO 10.2.5.B-FSEPON-CL-2019-4 Traveling across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0000"/>
          <w:u w:val="non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58"/>
        <w:gridCol w:w="1276"/>
        <w:gridCol w:w="1559"/>
      </w:tblGrid>
      <w:tr>
        <w:trPr>
          <w:trHeight w:val="47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Titolo di stud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unteggi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unteggio commissione</w:t>
            </w:r>
          </w:p>
        </w:tc>
      </w:tr>
      <w:tr>
        <w:trPr>
          <w:trHeight w:val="2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itoli di studio Diploma di Laurea del vecchio ordinamento, Laurea specialistica o Laurea magistr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ino a 90 P.ti 6 </w:t>
            </w:r>
          </w:p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100 P.ti 8</w:t>
            </w:r>
          </w:p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P.ti 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ode P.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Laurea trienn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 8</w:t>
            </w:r>
          </w:p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o a 90 P.ti 4</w:t>
            </w:r>
          </w:p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100 P.ti 6</w:t>
            </w:r>
          </w:p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P.ti 7</w:t>
            </w:r>
          </w:p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de P.ti 8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iploma di istruzione secondaria di secondo grad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 o magistra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5</w:t>
            </w:r>
          </w:p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.ti 3  fino a 89</w:t>
            </w:r>
          </w:p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.ti 4  da 90 a  94 </w:t>
            </w:r>
          </w:p>
          <w:p>
            <w:pPr>
              <w:pStyle w:val="Normal"/>
              <w:spacing w:before="11" w:after="0"/>
              <w:ind w:left="21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.ti 5  da  95 a 100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Titoli professional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Esperienze documentate di tutoring/e-tutoring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esperienza, fino a un massimo di 6 punt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ertificazioni relative a competenze informatiche e digital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6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nzianità di servizio svolto nel profilo/ruolo di attuale appartenenz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per ogni anno (o frazione di anno maggiore o uguale a 6 mesi), fino a un massimo di 6 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artecipazione, come corsista o come formatore, a corsi di formazione inerenti ai moduli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effettuati negli ultimi 5 ann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punti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Bonus per i docenti che non hanno mai partecipato ai P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right="-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andidato/a  __________________________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9:00Z</dcterms:created>
  <dc:creator>Utente</dc:creator>
  <dc:description/>
  <cp:keywords/>
  <dc:language>en-US</dc:language>
  <cp:lastModifiedBy>Utente</cp:lastModifiedBy>
  <cp:lastPrinted>2017-11-17T12:24:00Z</cp:lastPrinted>
  <dcterms:modified xsi:type="dcterms:W3CDTF">2020-01-22T10:09:00Z</dcterms:modified>
  <cp:revision>3</cp:revision>
  <dc:subject/>
  <dc:title/>
</cp:coreProperties>
</file>