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odice Progetto : 10.2.2A-FSEPON-CL-2021-94</w:t>
      </w:r>
      <w:r>
        <w:rPr>
          <w:rFonts w:cs="Calibri" w:ascii="Calibri" w:hAnsi="Calibri"/>
          <w:b/>
          <w:sz w:val="28"/>
          <w:szCs w:val="28"/>
        </w:rPr>
        <w:t xml:space="preserve">     Ricomincio da …noi! </w:t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: Il Borrelli a Siracusa  </w:t>
      </w:r>
      <w:r>
        <w:rPr>
          <w:rFonts w:eastAsia="Calibri" w:cs="Calibri" w:ascii="Calibri" w:hAnsi="Calibri"/>
          <w:b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4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 nel modul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559"/>
        <w:gridCol w:w="5104"/>
      </w:tblGrid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 del 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estinatar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e di Scuola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orrelli a Sirac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alliev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uola sec. di II grado- Liceo “Borrelli” Santa Sever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Calibri" w:ascii="Calibri" w:hAnsi="Calibri"/>
        </w:rPr>
        <w:t>Di impegnarsi inoltre a rispettare i seguenti compiti connessi alla figura del TUTOR 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Gestione PON,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alla  manifestazione conclusiva   per  la   disseminazione   dei risultati  del  Piano Integrato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Tabella di attribuzione punteggio redatta secondo l’Allegato A 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spacing w:lineRule="auto" w:line="276"/>
        <w:ind w:left="720" w:right="-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;Wingdings 2" w:cs="Wingdings 2;Wingdings 2" w:ascii="Wingdings 2;Wingdings 2" w:hAnsi="Wingdings 2;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9:00Z</dcterms:created>
  <dc:creator>Utente</dc:creator>
  <dc:description/>
  <cp:keywords/>
  <dc:language>en-US</dc:language>
  <cp:lastModifiedBy>Alunno-03</cp:lastModifiedBy>
  <cp:lastPrinted>2021-06-12T11:27:00Z</cp:lastPrinted>
  <dcterms:modified xsi:type="dcterms:W3CDTF">2021-06-19T10:37:00Z</dcterms:modified>
  <cp:revision>3</cp:revision>
  <dc:subject/>
  <dc:title/>
</cp:coreProperties>
</file>