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B- Domanda di partecipazione. </w:t>
      </w:r>
    </w:p>
    <w:p>
      <w:pPr>
        <w:pStyle w:val="Normal"/>
        <w:widowControl w:val="false"/>
        <w:spacing w:before="273" w:after="0"/>
        <w:rPr>
          <w:rFonts w:ascii="Calibri" w:hAnsi="Calibri" w:eastAsia="Calibri" w:cs="Calibri"/>
          <w:b/>
          <w:b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  <w:u w:val="single"/>
        </w:rPr>
        <w:t>Codice Progetto : 10.2.2A-FSEPON-CL-2021-94</w:t>
      </w: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PER ESPERTI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( barrare il modulo che interessa) : 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  <w:tab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50"/>
        <w:gridCol w:w="585"/>
        <w:gridCol w:w="4518"/>
        <w:gridCol w:w="288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del Modul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 del Modulo</w:t>
            </w:r>
          </w:p>
        </w:tc>
      </w:tr>
      <w:tr>
        <w:trPr>
          <w:trHeight w:val="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ena aperta R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Competenze in materia di consapevolezza ed espressione cultur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Sec I Grado “Iaquinta” Roccabernard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libro tante stor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0"/>
                <w:szCs w:val="20"/>
              </w:rPr>
              <w:t>Competenze alfabetica funzion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“N. D’Alfonso”-Santa Severin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libro tante storie Roccabernard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0"/>
                <w:szCs w:val="20"/>
              </w:rPr>
              <w:t>Competenze alfabetica funzion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aria Via S Francesco- Roccabernard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dei risultati  del  Piano Integ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55:00Z</dcterms:created>
  <dc:creator>Utente</dc:creator>
  <dc:description/>
  <cp:keywords/>
  <dc:language>en-US</dc:language>
  <cp:lastModifiedBy>Fonte</cp:lastModifiedBy>
  <cp:lastPrinted>2021-10-12T13:56:00Z</cp:lastPrinted>
  <dcterms:modified xsi:type="dcterms:W3CDTF">2021-11-06T11:55:00Z</dcterms:modified>
  <cp:revision>2</cp:revision>
  <dc:subject/>
  <dc:title/>
</cp:coreProperties>
</file>