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4130</wp:posOffset>
            </wp:positionV>
            <wp:extent cx="920115" cy="1249045"/>
            <wp:effectExtent l="0" t="0" r="0" b="0"/>
            <wp:wrapTight wrapText="bothSides">
              <wp:wrapPolygon edited="0">
                <wp:start x="-300" y="0"/>
                <wp:lineTo x="-300" y="21368"/>
                <wp:lineTo x="21600" y="21368"/>
                <wp:lineTo x="21600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0745</wp:posOffset>
            </wp:positionH>
            <wp:positionV relativeFrom="margin">
              <wp:posOffset>-79375</wp:posOffset>
            </wp:positionV>
            <wp:extent cx="655320" cy="6934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ISTITUTO OMNICOMPRENSIVO “D. BORRELLI”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lang w:val="en-US"/>
        </w:rPr>
      </w:pPr>
      <w:r>
        <w:rPr>
          <w:b/>
          <w:bCs/>
          <w:lang w:val="en-US"/>
        </w:rPr>
        <w:t>SANTA SEVERINA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-  ROCCABERNARDA (KR</w:t>
      </w:r>
      <w:r>
        <w:rPr>
          <w:lang w:val="en-US"/>
        </w:rPr>
        <w:t>)</w:t>
      </w:r>
      <w:r>
        <w:rPr/>
        <w:t xml:space="preserve">                                        </w:t>
      </w:r>
      <w:r>
        <w:rPr>
          <w:b/>
          <w:lang w:val="en-US"/>
        </w:rPr>
        <w:t xml:space="preserve">        </w:t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 xml:space="preserve">88832 </w:t>
      </w:r>
      <w:r>
        <w:rPr/>
        <w:t xml:space="preserve">  </w:t>
      </w:r>
      <w:r>
        <w:rPr>
          <w:lang w:val="en-US"/>
        </w:rPr>
        <w:t>Santa Severina (KR)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47740</wp:posOffset>
            </wp:positionH>
            <wp:positionV relativeFrom="paragraph">
              <wp:posOffset>37465</wp:posOffset>
            </wp:positionV>
            <wp:extent cx="598805" cy="55943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rFonts w:eastAsia="Calibri" w:cs="Garamond" w:ascii="Garamond" w:hAnsi="Garamond"/>
          <w:b/>
          <w:bCs/>
          <w:sz w:val="20"/>
          <w:szCs w:val="22"/>
          <w:lang w:eastAsia="en-US"/>
        </w:rPr>
        <w:t>C.M. KRIC825009 – KRPC010002 – KRTD070000L – Cod. Fiscale 910217207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Garamond" w:ascii="Garamond" w:hAnsi="Garamond"/>
          <w:sz w:val="20"/>
          <w:szCs w:val="22"/>
          <w:lang w:eastAsia="en-US"/>
        </w:rPr>
        <w:t xml:space="preserve">Sito web: </w:t>
      </w:r>
      <w:hyperlink r:id="rId5">
        <w:r>
          <w:rPr>
            <w:rStyle w:val="InternetLink"/>
            <w:rFonts w:eastAsia="Calibri" w:cs="Garamond" w:ascii="Garamond" w:hAnsi="Garamond"/>
            <w:color w:val="0000FF"/>
            <w:sz w:val="20"/>
            <w:szCs w:val="22"/>
            <w:u w:val="single"/>
            <w:lang w:eastAsia="en-US"/>
          </w:rPr>
          <w:t>http://www.ioborrelli.edu.it</w:t>
        </w:r>
      </w:hyperlink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dulo 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accompagnato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</w:rPr>
        <w:t>_______________, ___ /___ / ____</w:t>
      </w:r>
    </w:p>
    <w:p>
      <w:pPr>
        <w:pStyle w:val="Normal"/>
        <w:ind w:left="5954" w:hanging="0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ind w:left="5954" w:hanging="0"/>
        <w:rPr/>
      </w:pPr>
      <w:r>
        <w:rPr>
          <w:color w:val="000000"/>
        </w:rPr>
        <w:t>dell’Istituto Omnicomprensivo . “D. Borrelli”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Santa  Severina-Roccabernarda (KR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>: Disponibilità a svolgere la funzione di accompagnat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Il/La sottoscritto/a    Prof/ssa_______________________________________________________________,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ocente di ________________________________ in servizio nelle classi_____________   sez.__________  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della  scuola ______________________________________ plesso di 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a propria disponibilità a svolgere la funzione di accompagnatore degli alunni n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1819236449"/>
      <w:bookmarkStart w:id="1" w:name="__Fieldmark__0_1819236449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* VIAGGIO DI ISTRUZIONE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1819236449"/>
      <w:bookmarkStart w:id="3" w:name="__Fieldmark__1_1819236449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USCITA DIDATTICA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" w:name="__Fieldmark__2_1819236449"/>
      <w:bookmarkStart w:id="5" w:name="__Fieldmark__2_1819236449"/>
      <w:bookmarkEnd w:id="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VISITA GUIDATA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mato dal   _______________           al </w:t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o/a  scrivente dichiara:  </w:t>
      </w:r>
    </w:p>
    <w:p>
      <w:pPr>
        <w:pStyle w:val="Normal"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conoscere i compiti connessi allo svolgimento dell’incarico che sarà eventualmente assegnat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Di assumersi la responsabilità della sorveglianza degli alunni, come previsto dalla C.M. del 14 ottobre1992, n. 291 – punto 12, comma, lettera C) – e secondo quanto dettato dall’art. 61 della legge 11 luglio 1980, n. 312 e dall’art. 2047 e 2048 del Codice Civ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firma)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*cliccare due volte sul riquadro per crocettare (selezionato/non selezionato)</w:t>
      </w:r>
    </w:p>
    <w:p>
      <w:pPr>
        <w:pStyle w:val="Normal"/>
        <w:spacing w:lineRule="auto" w:line="276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Cambria" w:hAnsi="Boca Raton ICG Solid;Cambria" w:cs="Boca Raton ICG Solid;Cambria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Cambria" w:hAnsi="Boca Raton ICG Solid;Cambria" w:cs="Boca Raton ICG Solid;Cambria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7:00Z</dcterms:created>
  <dc:creator>Utente</dc:creator>
  <dc:description/>
  <cp:keywords/>
  <dc:language>en-US</dc:language>
  <cp:lastModifiedBy>Lenovo</cp:lastModifiedBy>
  <cp:lastPrinted>2019-02-19T12:44:00Z</cp:lastPrinted>
  <dcterms:modified xsi:type="dcterms:W3CDTF">2024-12-04T09:46:00Z</dcterms:modified>
  <cp:revision>12</cp:revision>
  <dc:subject/>
  <dc:title/>
</cp:coreProperties>
</file>