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6350</wp:posOffset>
            </wp:positionV>
            <wp:extent cx="920115" cy="1249045"/>
            <wp:effectExtent l="0" t="0" r="0" b="0"/>
            <wp:wrapTight wrapText="bothSides">
              <wp:wrapPolygon edited="0">
                <wp:start x="-300" y="0"/>
                <wp:lineTo x="-300" y="21368"/>
                <wp:lineTo x="21600" y="21368"/>
                <wp:lineTo x="21600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84545</wp:posOffset>
            </wp:positionH>
            <wp:positionV relativeFrom="margin">
              <wp:posOffset>-79375</wp:posOffset>
            </wp:positionV>
            <wp:extent cx="655320" cy="6934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ar-SA"/>
        </w:rPr>
        <w:t>ISTITUTO OMNICOMPRENSIVO “D. BORRELLI”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uppressAutoHyphens w:val="true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SANTA SEVERINA</w:t>
      </w:r>
      <w:r>
        <w:rPr>
          <w:b/>
          <w:bCs/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val="en-US" w:eastAsia="ar-SA"/>
        </w:rPr>
        <w:t>-  ROCCABERNARDA (KR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eastAsia="ar-SA"/>
        </w:rPr>
        <w:t xml:space="preserve">                                        </w:t>
      </w:r>
      <w:r>
        <w:rPr>
          <w:b/>
          <w:sz w:val="24"/>
          <w:szCs w:val="24"/>
          <w:lang w:val="en-US" w:eastAsia="ar-SA"/>
        </w:rPr>
        <w:t xml:space="preserve">        </w:t>
      </w:r>
      <w:r>
        <w:rPr>
          <w:sz w:val="24"/>
          <w:szCs w:val="24"/>
          <w:lang w:eastAsia="ar-SA"/>
        </w:rPr>
        <w:t xml:space="preserve">                             </w:t>
      </w:r>
      <w:r>
        <w:rPr>
          <w:sz w:val="24"/>
          <w:szCs w:val="24"/>
          <w:lang w:val="en-US" w:eastAsia="ar-SA"/>
        </w:rPr>
        <w:t>Via Mattia Preti, 1  -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val="en-US" w:eastAsia="ar-SA"/>
        </w:rPr>
        <w:t xml:space="preserve">88832 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val="en-US" w:eastAsia="ar-SA"/>
        </w:rPr>
        <w:t>Santa Severina (KR)</w:t>
      </w:r>
    </w:p>
    <w:p>
      <w:pPr>
        <w:pStyle w:val="Normal"/>
        <w:widowControl w:val="false"/>
        <w:autoSpaceDE w:val="false"/>
        <w:spacing w:before="1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927725</wp:posOffset>
            </wp:positionH>
            <wp:positionV relativeFrom="paragraph">
              <wp:posOffset>99060</wp:posOffset>
            </wp:positionV>
            <wp:extent cx="598805" cy="55943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</w:t>
      </w:r>
      <w:r>
        <w:rPr>
          <w:rFonts w:eastAsia="Calibri" w:cs="Garamond" w:ascii="Garamond" w:hAnsi="Garamond"/>
          <w:b/>
          <w:bCs/>
          <w:szCs w:val="22"/>
          <w:lang w:eastAsia="en-US"/>
        </w:rPr>
        <w:t>C.M. KRIC825009 – KRPC010002 – KRTD070000L – Cod. Fiscale 9102172079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eastAsia="Calibri" w:cs="Garamond" w:ascii="Garamond" w:hAnsi="Garamond"/>
          <w:szCs w:val="22"/>
          <w:lang w:eastAsia="en-US"/>
        </w:rPr>
        <w:t xml:space="preserve">Sito web: </w:t>
      </w:r>
      <w:hyperlink r:id="rId5">
        <w:r>
          <w:rPr>
            <w:rStyle w:val="InternetLink"/>
            <w:rFonts w:eastAsia="Calibri" w:cs="Garamond" w:ascii="Garamond" w:hAnsi="Garamond"/>
            <w:color w:val="0000FF"/>
            <w:szCs w:val="22"/>
            <w:u w:val="single"/>
            <w:lang w:eastAsia="en-US"/>
          </w:rPr>
          <w:t>http://www.ioborrelli.edu.it</w:t>
        </w:r>
      </w:hyperlink>
      <w:r>
        <w:rPr>
          <w:lang w:eastAsia="ar-SA"/>
        </w:rPr>
        <w:t xml:space="preserve">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P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ventivo</w:t>
      </w:r>
    </w:p>
    <w:p>
      <w:pPr>
        <w:pStyle w:val="Normal"/>
        <w:spacing w:lineRule="auto" w:line="276"/>
        <w:ind w:left="5954" w:hanging="0"/>
        <w:rPr/>
      </w:pPr>
      <w:r>
        <w:rPr>
          <w:sz w:val="22"/>
          <w:szCs w:val="22"/>
        </w:rPr>
        <w:t xml:space="preserve">Santa Severina ________________________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954" w:hanging="0"/>
        <w:rPr/>
      </w:pPr>
      <w:r>
        <w:rPr>
          <w:sz w:val="22"/>
          <w:szCs w:val="22"/>
        </w:rPr>
        <w:t>Spett. Agenzia ________________________</w:t>
      </w:r>
    </w:p>
    <w:p>
      <w:pPr>
        <w:pStyle w:val="Normal"/>
        <w:spacing w:lineRule="auto" w:line="276"/>
        <w:ind w:left="5954" w:hanging="0"/>
        <w:rPr>
          <w:sz w:val="22"/>
          <w:szCs w:val="22"/>
        </w:rPr>
      </w:pPr>
      <w:r>
        <w:rPr>
          <w:sz w:val="22"/>
          <w:szCs w:val="22"/>
        </w:rPr>
        <w:t>FAX: _______________________________</w:t>
      </w:r>
    </w:p>
    <w:p>
      <w:pPr>
        <w:pStyle w:val="Normal"/>
        <w:spacing w:lineRule="auto" w:line="276"/>
        <w:ind w:left="5954" w:hanging="0"/>
        <w:rPr/>
      </w:pPr>
      <w:r>
        <w:rPr>
          <w:sz w:val="22"/>
          <w:szCs w:val="22"/>
        </w:rPr>
        <w:t>E-mail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preventivo per viaggio d’Istruzione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 richiede la vostra migliore offerta concernente a quanto di seguito specific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1275"/>
        <w:gridCol w:w="1276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studenti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chi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ocenti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o in se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</w:tr>
      <w:tr>
        <w:trPr>
          <w:trHeight w:val="5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o Low Cost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475212167"/>
            <w:bookmarkStart w:id="1" w:name="__Fieldmark__0_147521216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*Si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475212167"/>
            <w:bookmarkStart w:id="3" w:name="__Fieldmark__1_147521216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75212167"/>
            <w:bookmarkStart w:id="5" w:name="__Fieldmark__2_147521216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475212167"/>
            <w:bookmarkStart w:id="7" w:name="__Fieldmark__3_147521216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man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75212167"/>
            <w:bookmarkStart w:id="9" w:name="__Fieldmark__4_147521216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75212167"/>
            <w:bookmarkStart w:id="11" w:name="__Fieldmark__5_147521216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previst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fissati per il pernott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albergo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75212167"/>
            <w:bookmarkStart w:id="13" w:name="__Fieldmark__6_147521216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conda categoria        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475212167"/>
            <w:bookmarkStart w:id="15" w:name="__Fieldmark__7_147521216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rza categoria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zione albergo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475212167"/>
            <w:bookmarkStart w:id="17" w:name="__Fieldmark__8_147521216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sizione centrale  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475212167"/>
            <w:bookmarkStart w:id="19" w:name="__Fieldmark__9_147521216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sizione in vicinanza mezzi di trasporto  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475212167"/>
            <w:bookmarkStart w:id="21" w:name="__Fieldmark__10_147521216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sizione non centrale  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475212167"/>
            <w:bookmarkStart w:id="23" w:name="__Fieldmark__11_147521216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sizione periferica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i posti letto per cam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475212167"/>
            <w:bookmarkStart w:id="25" w:name="__Fieldmark__12_147521216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475212167"/>
            <w:bookmarkStart w:id="27" w:name="__Fieldmark__13_147521216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475212167"/>
            <w:bookmarkStart w:id="29" w:name="__Fieldmark__14_147521216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475212167"/>
            <w:bookmarkStart w:id="31" w:name="__Fieldmark__15_147521216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e singole per gli accompagn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475212167"/>
            <w:bookmarkStart w:id="33" w:name="__Fieldmark__16_147521216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475212167"/>
            <w:bookmarkStart w:id="35" w:name="__Fieldmark__17_147521216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mento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475212167"/>
            <w:bookmarkStart w:id="37" w:name="__Fieldmark__18_147521216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zza pensione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475212167"/>
            <w:bookmarkStart w:id="39" w:name="__Fieldmark__19_147521216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e stel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tur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475212167"/>
            <w:bookmarkStart w:id="41" w:name="__Fieldmark__20_147521216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475212167"/>
            <w:bookmarkStart w:id="43" w:name="__Fieldmark__21_147521216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otazione mus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475212167"/>
            <w:bookmarkStart w:id="45" w:name="__Fieldmark__22_147521216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475212167"/>
            <w:bookmarkStart w:id="47" w:name="__Fieldmark__23_1475212167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otazione siti archeolog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475212167"/>
            <w:bookmarkStart w:id="49" w:name="__Fieldmark__24_1475212167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475212167"/>
            <w:bookmarkStart w:id="51" w:name="__Fieldmark__25_1475212167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ue gratuità per accompagn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475212167"/>
            <w:bookmarkStart w:id="53" w:name="__Fieldmark__26_1475212167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475212167"/>
            <w:bookmarkStart w:id="55" w:name="__Fieldmark__27_1475212167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ccessori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sistenza medica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475212167"/>
            <w:bookmarkStart w:id="57" w:name="__Fieldmark__28_1475212167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475212167"/>
            <w:bookmarkStart w:id="59" w:name="__Fieldmark__29_1475212167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Assistenza tecnica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475212167"/>
            <w:bookmarkStart w:id="61" w:name="__Fieldmark__30_1475212167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475212167"/>
            <w:bookmarkStart w:id="63" w:name="__Fieldmark__31_1475212167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 generale del viaggio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cliccare due volte sul riquadro per crocettare (selezionato/non selezionato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** valevole solo per i casi di intolleranza alimentari o celiachi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richiede che: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camere siano dotate di servizi igienici e che l’albergo sia conforme alle norme di sicurez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’agenzia garantisca il rimborso in caso di non partecipazione dello studente (</w:t>
      </w:r>
      <w:r>
        <w:rPr>
          <w:i/>
          <w:sz w:val="22"/>
          <w:szCs w:val="22"/>
        </w:rPr>
        <w:t>annullamento</w:t>
      </w:r>
      <w:r>
        <w:rPr>
          <w:sz w:val="22"/>
          <w:szCs w:val="22"/>
        </w:rPr>
        <w:t xml:space="preserve">) così come previsto nel nostro </w:t>
      </w:r>
      <w:r>
        <w:rPr>
          <w:i/>
          <w:sz w:val="22"/>
          <w:szCs w:val="22"/>
        </w:rPr>
        <w:t>Regolamento Viaggi.</w:t>
      </w:r>
      <w:r>
        <w:rPr>
          <w:b/>
          <w:color w:val="FF0000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risposta dovrà pervenire via Fax o per e-mail entro le ore _______ del giorno _______ all’attenzione del docente responsabile: ____________________________________ con l’indicazione della spesa (specificare se al netto o al lordo dell’IVA della quale dovrà comunque essere indicata la percentuale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a valutazione saranno ammesse solo le offerte pervenute a questo istituto entro la data di cui al capoverso precedente, complete della relativa documentazione, delle modalità, e tempi per eventuali disdett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chiarazione riguardante la tracciabilità dei flussi finanziari da restituire timbrata e firmat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Ringraziando per l’attenzione, si porgono distinti salu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31" w:after="0"/>
        <w:ind w:left="5664" w:firstLine="708"/>
        <w:jc w:val="both"/>
        <w:textAlignment w:val="baseline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rFonts w:eastAsia="Bookman Old Style"/>
          <w:color w:val="000000"/>
          <w:lang w:eastAsia="ar-SA"/>
        </w:rPr>
        <w:t>IL DIRIGENTE SCOLASTICO</w:t>
      </w:r>
    </w:p>
    <w:p>
      <w:pPr>
        <w:pStyle w:val="Normal"/>
        <w:suppressAutoHyphens w:val="true"/>
        <w:spacing w:before="31" w:after="0"/>
        <w:ind w:left="5664" w:firstLine="708"/>
        <w:jc w:val="both"/>
        <w:textAlignment w:val="baseline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</w:t>
      </w:r>
      <w:r>
        <w:rPr>
          <w:rFonts w:eastAsia="Bookman Old Style"/>
          <w:color w:val="000000"/>
          <w:lang w:eastAsia="ar-SA"/>
        </w:rPr>
        <w:t xml:space="preserve">Dott.ssa    Antonietta   Ferrazzo               </w:t>
      </w:r>
    </w:p>
    <w:p>
      <w:pPr>
        <w:pStyle w:val="Normal"/>
        <w:suppressAutoHyphens w:val="true"/>
        <w:spacing w:before="31" w:after="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Bookman Old Style"/>
          <w:color w:val="000000"/>
          <w:sz w:val="16"/>
          <w:szCs w:val="16"/>
          <w:lang w:eastAsia="ar-SA"/>
        </w:rPr>
        <w:t>Firma autografa sostituita dall’indicazione a stampa</w:t>
      </w:r>
    </w:p>
    <w:p>
      <w:pPr>
        <w:pStyle w:val="Normal"/>
        <w:suppressAutoHyphens w:val="true"/>
        <w:spacing w:before="31" w:after="0"/>
        <w:ind w:left="5664" w:firstLine="708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          </w:t>
      </w:r>
      <w:r>
        <w:rPr>
          <w:rFonts w:eastAsia="Bookman Old Style"/>
          <w:color w:val="000000"/>
          <w:sz w:val="16"/>
          <w:szCs w:val="16"/>
          <w:lang w:eastAsia="ar-SA"/>
        </w:rPr>
        <w:t xml:space="preserve">ai sensi dell’art. 3, comma 2 D.Lgs 39/93 </w:t>
      </w:r>
    </w:p>
    <w:p>
      <w:pPr>
        <w:pStyle w:val="Normal"/>
        <w:rPr>
          <w:rFonts w:eastAsia="Bookman Old Style"/>
          <w:color w:val="000000"/>
          <w:sz w:val="22"/>
          <w:szCs w:val="22"/>
          <w:lang w:eastAsia="ar-SA"/>
        </w:rPr>
      </w:pPr>
      <w:r>
        <w:rPr>
          <w:rFonts w:eastAsia="Bookman Old Style"/>
          <w:color w:val="00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a pratica è seguita dal responsabile di segreteria: </w:t>
      </w:r>
    </w:p>
    <w:p>
      <w:pPr>
        <w:pStyle w:val="Normal"/>
        <w:spacing w:lineRule="auto" w:line="276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Sig. ____________________________________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849" w:gutter="0" w:header="0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16:00Z</dcterms:created>
  <dc:creator>rosario commisi</dc:creator>
  <dc:description/>
  <cp:keywords/>
  <dc:language>en-US</dc:language>
  <cp:lastModifiedBy>Lenovo</cp:lastModifiedBy>
  <dcterms:modified xsi:type="dcterms:W3CDTF">2024-12-04T09:49:00Z</dcterms:modified>
  <cp:revision>20</cp:revision>
  <dc:subject/>
  <dc:title>richiesta preventivo viaggio di istruzione</dc:title>
</cp:coreProperties>
</file>