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 xml:space="preserve">Al Dirigente Scolastico      I.O.”D.Borrelli” Santa Severina (Kr)   </w:t>
      </w:r>
    </w:p>
    <w:p>
      <w:pPr>
        <w:pStyle w:val="Normal"/>
        <w:jc w:val="right"/>
        <w:rPr/>
      </w:pPr>
      <w:r>
        <w:rPr/>
      </w:r>
    </w:p>
    <w:p>
      <w:pPr>
        <w:pStyle w:val="Normal"/>
        <w:rPr/>
      </w:pPr>
      <w:r>
        <w:rPr>
          <w:b/>
          <w:bCs/>
        </w:rPr>
        <w:t>Oggetto</w:t>
      </w:r>
      <w:r>
        <w:rPr/>
        <w:t>: A.S. 2024/2025- Benefici previsti dall’art. 33 comma 3 legge n. 104 del 05/02/1992, come                            modificato dall’art. 19 legge n. 53/2000, dall’art. 86 comma 2 del D.Lgs. n. 151/2001 e dall’art. 24  legge 183 del 4 novembre 2010.</w:t>
      </w:r>
    </w:p>
    <w:p>
      <w:pPr>
        <w:pStyle w:val="Normal"/>
        <w:rPr/>
      </w:pPr>
      <w:r>
        <w:rPr/>
        <w:t>Il/la sottoscritto/a ___________________________________ nato/a a ___________________ il</w:t>
      </w:r>
    </w:p>
    <w:p>
      <w:pPr>
        <w:pStyle w:val="Normal"/>
        <w:rPr/>
      </w:pPr>
      <w:r>
        <w:rPr/>
        <w:t>____/____/____ e residente in ____________________ Via _____________________________</w:t>
      </w:r>
    </w:p>
    <w:p>
      <w:pPr>
        <w:pStyle w:val="Normal"/>
        <w:rPr/>
      </w:pPr>
      <w:r>
        <w:rPr/>
        <w:t>C.F. ______________________________ in servizio presso questo Istituto, in qualità di</w:t>
      </w:r>
    </w:p>
    <w:p>
      <w:pPr>
        <w:pStyle w:val="Normal"/>
        <w:rPr/>
      </w:pPr>
      <w:r>
        <w:rPr/>
        <w:t>__________________________________ ,</w:t>
      </w:r>
    </w:p>
    <w:p>
      <w:pPr>
        <w:pStyle w:val="Normal"/>
        <w:jc w:val="center"/>
        <w:rPr/>
      </w:pPr>
      <w:r>
        <w:rPr/>
        <w:t>CHIEDE</w:t>
      </w:r>
    </w:p>
    <w:p>
      <w:pPr>
        <w:pStyle w:val="Normal"/>
        <w:rPr/>
      </w:pPr>
      <w:r>
        <w:rPr/>
        <w:t>che gli siano concessi, per l’a.s. 2024/2025, i benefici di cui all’art. 33 comma 3 della legge 104/92, al fine della prevista fruizione di tre giorni di permesso mensile.                                                                            All’uopo, consapevole delle sanzioni penali, nel caso di dichiarazioni non veritiere, di formazione o uso di atti falsi, richiamate dall’art. 76 del D.P.R. 445/2000,</w:t>
      </w:r>
    </w:p>
    <w:p>
      <w:pPr>
        <w:pStyle w:val="Normal"/>
        <w:jc w:val="center"/>
        <w:rPr/>
      </w:pPr>
      <w:r>
        <w:rPr/>
        <w:t>DICHIARA</w:t>
      </w:r>
    </w:p>
    <w:p>
      <w:pPr>
        <w:pStyle w:val="Normal"/>
        <w:rPr/>
      </w:pPr>
      <w:r>
        <w:rPr/>
        <w:t>- che il/la sig./sig.ra ________________________________________ è disabile in situazione di gravità, che è tutt’ora vivente e non è ricoverato/a in alcun Istituto di cura né pubblico né privato;                                       - che il/la sig./sig.ra ____________________________________, coniuge dell’assistito/a non è in condizioni di prestare assistenza in quanto:                                                                                                                                      ◊ deceduto/a                                                                                                                                                                         ◊ ultrassesantacinquenne                                                                                                                                                  ◊ affetto da patologia invalidante (in tal caso allegare certificazione)                                                                            ovvero                                                                                                                                                                                     ◊ che l’assistito/a è legalmente separato/a o divorziato/a                                                                                          ◊ che gli aventi titolo a poter usufruire dei benefici  sono i seguenti:</w:t>
      </w:r>
    </w:p>
    <w:tbl>
      <w:tblPr>
        <w:tblW w:w="9778" w:type="dxa"/>
        <w:jc w:val="left"/>
        <w:tblInd w:w="-219"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gnom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o di Parente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ministrazione, Ente o </w:t>
            </w:r>
          </w:p>
          <w:p>
            <w:pPr>
              <w:pStyle w:val="Normal"/>
              <w:spacing w:lineRule="auto" w:line="240" w:before="0" w:after="0"/>
              <w:rPr/>
            </w:pPr>
            <w:r>
              <w:rPr/>
              <w:t>Azienda e sede di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 che il/la sottoscritto/a presta assistenza nei confronti del/della disabile per cui chiede le agevolazioni;        - che il/la sottoscritto/a è (indicare grado di parentela) ___________________________________________   del sig./sig.ra ________________________________ e di presentare assistenza alla persona indicata </w:t>
      </w:r>
    </w:p>
    <w:p>
      <w:pPr>
        <w:pStyle w:val="Normal"/>
        <w:rPr/>
      </w:pPr>
      <w:r>
        <w:rPr/>
        <w:t xml:space="preserve">Alternativamente con il/la sig.____________________nel limite massimo di 3 giorni complessivi tra gli assistiti ( si allega dichiarazione di responsabilità dell’altro) </w:t>
      </w:r>
    </w:p>
    <w:p>
      <w:pPr>
        <w:pStyle w:val="Normal"/>
        <w:rPr/>
      </w:pPr>
      <w:r>
        <w:rPr/>
        <w:t>(D.Igs n. 105 del 13/08/2022)                                                                                                                                            - di essere consapevole che le agevolazioni sono uno strumento di assistenza del disabile e, pertanto, il     riconoscimento delle agevolazioni stesse comporta la conferma dell’impegno -morale oltre che giuridico - a prestare effettivamente la propria opera di assistenza;                                                                                               - di essere consapevole che la possibilità di fruire delle agevolazioni comporta un on ere per l’amministrazione e un impegno di spesa pubblica che lo Stato e la collettività sopportano esclusivamente per l’effettiva tutela del disabile.                                                                                                                                 Il/la sottoscritto/a, inoltre, si impegna a:                                                                                                                         - comunicare tempestivamente ogni variazione della situazione di fatto e di diritto da cui consegua la perdita della legittimazione delle agevolazioni;                                                                                                             - comunicare al dirigente le assenze dal servizio, con congruo anticipo (salvo dimostrate situazioni di urgenza), se possibile con riferimento all’intero arco temporale del mese, al fine di consentire la migliore organizzazione dell’attività didattica e amministrativa.                                                                                       Allega alla presente:                                                                                                                                                            - Verbale della commissione medica dal quale risulta l’accertamento della situazione di handicap grave dell’assistito (se non già in possesso dell’amministrazione);                                                                                        - Dichiarazione dell’assistito, corredata di copia documento di identità dell’assistito;                                           - n. ___ dichiarazioni degli altri aventi titolo di non usufruire dei benefici di cui al comma  3 art. 33 Legge 104/92, corredate da copia del documento di identità di ciascuno.</w:t>
      </w:r>
    </w:p>
    <w:p>
      <w:pPr>
        <w:pStyle w:val="Normal"/>
        <w:rPr/>
      </w:pPr>
      <w:r>
        <w:rPr/>
      </w:r>
    </w:p>
    <w:p>
      <w:pPr>
        <w:pStyle w:val="Normal"/>
        <w:rPr/>
      </w:pPr>
      <w:r>
        <w:rPr/>
      </w:r>
    </w:p>
    <w:p>
      <w:pPr>
        <w:pStyle w:val="Normal"/>
        <w:rPr/>
      </w:pPr>
      <w:r>
        <w:rPr/>
        <w:t>Santa Severina,_____________________</w:t>
      </w:r>
    </w:p>
    <w:p>
      <w:pPr>
        <w:pStyle w:val="Normal"/>
        <w:jc w:val="center"/>
        <w:rPr/>
      </w:pPr>
      <w:r>
        <w:rPr/>
        <w:t xml:space="preserve">                                                                                                                                </w:t>
      </w:r>
      <w:r>
        <w:rPr/>
        <w:t>Firma</w:t>
      </w:r>
    </w:p>
    <w:p>
      <w:pPr>
        <w:pStyle w:val="Normal"/>
        <w:widowControl/>
        <w:bidi w:val="0"/>
        <w:spacing w:lineRule="auto" w:line="276" w:before="0" w:after="200"/>
        <w:rPr/>
      </w:pPr>
      <w:r>
        <w:rPr/>
        <w:t xml:space="preserve">                                                                                                                                     </w:t>
      </w:r>
      <w:r>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7:00Z</dcterms:created>
  <dc:creator>grisi</dc:creator>
  <dc:description/>
  <cp:keywords/>
  <dc:language>en-US</dc:language>
  <cp:lastModifiedBy>Utente</cp:lastModifiedBy>
  <cp:lastPrinted>2024-08-26T10:56:00Z</cp:lastPrinted>
  <dcterms:modified xsi:type="dcterms:W3CDTF">2024-09-04T08:13:00Z</dcterms:modified>
  <cp:revision>4</cp:revision>
  <dc:subject/>
  <dc:title/>
</cp:coreProperties>
</file>